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tabs>
          <w:tab w:val="clear" w:pos="420"/>
          <w:tab w:val="left" w:pos="2620" w:leader="none"/>
          <w:tab w:val="center" w:pos="4211" w:leader="none"/>
        </w:tabs>
        <w:spacing w:lineRule="atLeast" w:line="360" w:before="0" w:after="280"/>
        <w:jc w:val="left"/>
        <w:rPr>
          <w:rStyle w:val="StrongEmphasis"/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Style w:val="StrongEmphasis"/>
          <w:rFonts w:eastAsia="宋体" w:cs="宋体" w:ascii="宋体" w:hAnsi="宋体"/>
          <w:b/>
          <w:bCs w:val="false"/>
          <w:sz w:val="36"/>
          <w:szCs w:val="36"/>
          <w:lang w:eastAsia="zh-CN"/>
        </w:rPr>
        <w:tab/>
      </w:r>
    </w:p>
    <w:p>
      <w:pPr>
        <w:pStyle w:val="Style13"/>
        <w:widowControl/>
        <w:tabs>
          <w:tab w:val="clear" w:pos="420"/>
          <w:tab w:val="left" w:pos="2620" w:leader="none"/>
          <w:tab w:val="center" w:pos="4211" w:leader="none"/>
        </w:tabs>
        <w:spacing w:lineRule="atLeast" w:line="360"/>
        <w:jc w:val="left"/>
        <w:rPr>
          <w:rStyle w:val="StrongEmphasis"/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陕西锌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sz w:val="44"/>
          <w:szCs w:val="4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土壤污染监测方案（含地下水）编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等技术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询比采购文件</w:t>
      </w:r>
    </w:p>
    <w:p>
      <w:pPr>
        <w:pStyle w:val="Heading1"/>
        <w:widowControl/>
        <w:spacing w:lineRule="atLeast" w:line="720"/>
        <w:jc w:val="center"/>
        <w:rPr>
          <w:rFonts w:ascii="宋体" w:hAnsi="宋体" w:eastAsia="宋体" w:cs="宋体"/>
        </w:rPr>
      </w:pPr>
      <w:r>
        <w:rPr>
          <w:rFonts w:eastAsia="宋体" w:cs="宋体"/>
          <w:sz w:val="31"/>
          <w:szCs w:val="31"/>
        </w:rPr>
        <w:t> </w:t>
      </w:r>
    </w:p>
    <w:p>
      <w:pPr>
        <w:pStyle w:val="Style13"/>
        <w:widowControl/>
        <w:spacing w:lineRule="atLeast" w:line="360"/>
        <w:ind w:firstLine="645"/>
        <w:rPr>
          <w:rStyle w:val="StrongEmphasis"/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</w:rPr>
      </w:r>
    </w:p>
    <w:p>
      <w:pPr>
        <w:pStyle w:val="Style13"/>
        <w:widowControl/>
        <w:spacing w:lineRule="atLeast" w:line="360"/>
        <w:ind w:firstLine="645"/>
        <w:rPr>
          <w:rStyle w:val="StrongEmphasis"/>
          <w:rFonts w:ascii="宋体" w:hAnsi="宋体" w:eastAsia="宋体" w:cs="宋体"/>
          <w:sz w:val="32"/>
          <w:szCs w:val="32"/>
        </w:rPr>
      </w:pPr>
      <w:r>
        <w:rPr/>
      </w:r>
    </w:p>
    <w:p>
      <w:pPr>
        <w:pStyle w:val="Style13"/>
        <w:widowControl/>
        <w:spacing w:lineRule="atLeast" w:line="360"/>
        <w:ind w:firstLine="645"/>
        <w:rPr>
          <w:rStyle w:val="StrongEmphasis"/>
          <w:rFonts w:ascii="宋体" w:hAnsi="宋体" w:eastAsia="宋体" w:cs="宋体"/>
          <w:sz w:val="32"/>
          <w:szCs w:val="32"/>
        </w:rPr>
      </w:pPr>
      <w:r>
        <w:rPr/>
      </w:r>
    </w:p>
    <w:p>
      <w:pPr>
        <w:pStyle w:val="Style13"/>
        <w:widowControl/>
        <w:spacing w:lineRule="atLeast" w:line="360"/>
        <w:ind w:firstLine="645"/>
        <w:rPr>
          <w:rStyle w:val="StrongEmphasis"/>
          <w:rFonts w:ascii="宋体" w:hAnsi="宋体" w:eastAsia="宋体" w:cs="宋体"/>
          <w:sz w:val="32"/>
          <w:szCs w:val="32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采购人：陕西锌业有限公司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法人代表：崔旭东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3"/>
        <w:widowControl/>
        <w:spacing w:lineRule="atLeast" w:line="36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土壤污染监测方案（含地下水）编制等技术服务项目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询比采购邀请函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根据土壤污染重点监管单位管理的要求及工作需要，陕西锌业有限公司拟通过询比方式确定土壤污染监测方案（含地下水）编制等工作技术服务单位，欢迎具有相应资质及能力的单位现参与询比采购，具体内容如下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;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项目概况及质量要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一）项目内容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土壤污染监测方案（含地下水）编制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度土壤污染隐患排查报告编制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地下水监测井建设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地下水点位监测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要求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底完成所有工作内容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二）质量要求及标准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按照重点土壤污染监测和隐患排查管理技术规范，编制陕西锌业有限公司土壤污染监测方案（含地下水）和土壤污染隐患排查报告，通过环保部门评审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按照工业企业地下水监测井设置技术规范，建设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地下水监测井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按照地下水监测技术规范，开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地下水监测点位的监测，提供监测报告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中标单位技术服务良好，甲方下轮招标优先考虑。</w:t>
      </w:r>
    </w:p>
    <w:p>
      <w:pPr>
        <w:pStyle w:val="Heading2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三）项目预算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本项目预算总价：不超过</w:t>
      </w: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15.05 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资格要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参与单位应是经国家市场管理部门登记注册，具有相应环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咨询和环境监测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资质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询比采购文件的获取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询比采购文件在陕西锌业有限公司网络询比采购平台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www.sxxyjjpt.com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发布，符合条件的单位可自行下载采购文件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参与单位响应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一）响应报价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响应报价包括现场调查、资料收集、评审等，并分项报价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二）响应文件要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营业执照副本复印件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有效的资质证书复印件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授权委托书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授权委托人身份证复印件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报价单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报价说明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服务承诺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工作业绩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三）响应文件提交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响应文件截止时间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11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6:0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时前，由参与人送达或邮递至陕西锌业有限公司安全环保部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邮递地址：陕西省商洛市商州区沙河子镇陕西锌业有限公司招标办公室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商务联系人：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晶 电话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3909142887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技术联系人：王红军 电话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3991468657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逾期送达或者未送达指定地点的响应文件，不予受理。响应文件通过密封送达或邮递的方式，未密封的按无效处理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响应文件应加盖公司公章，法人或其授权委托人应在报价单上签字确认方为有效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评审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由陕西锌业有限公司经济业务活动评审领导小组按照低价原则（总报价）评定，确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名入围单位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合同的签订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入围单位收到入围通知后，应在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工作日内与竞购方签订供应合同，未在约定期限签订合同者，将视为放弃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12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Times New Roman"/>
      <w:b/>
      <w:sz w:val="32"/>
      <w:szCs w:val="20"/>
    </w:rPr>
  </w:style>
  <w:style w:type="paragraph" w:styleId="Heading4">
    <w:name w:val="Heading 4"/>
    <w:basedOn w:val="Normal"/>
    <w:next w:val="Style12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Times New Roman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4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0:42:00Z</dcterms:created>
  <dc:creator>Administrator</dc:creator>
  <dc:description/>
  <dc:language>en-US</dc:language>
  <cp:lastModifiedBy>崔晓阳</cp:lastModifiedBy>
  <cp:lastPrinted>2025-08-04T10:58:00Z</cp:lastPrinted>
  <dcterms:modified xsi:type="dcterms:W3CDTF">2025-08-04T03:02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D19595214486BB0766434BB7BC5B5_13</vt:lpwstr>
  </property>
  <property fmtid="{D5CDD505-2E9C-101B-9397-08002B2CF9AE}" pid="3" name="KSOProductBuildVer">
    <vt:lpwstr>2052-12.1.0.16412</vt:lpwstr>
  </property>
  <property fmtid="{D5CDD505-2E9C-101B-9397-08002B2CF9AE}" pid="4" name="KSOTemplateDocerSaveRecord">
    <vt:lpwstr>eyJoZGlkIjoiYTA3MzI2Nzc1YzE5N2UxZGM0ZDAwZjcyOTA5NTdjM2IiLCJ1c2VySWQiOiIxNTczNjAzNjMwIn0=</vt:lpwstr>
  </property>
  <property fmtid="{D5CDD505-2E9C-101B-9397-08002B2CF9AE}" pid="5" name="commondata">
    <vt:lpwstr>commondata</vt:lpwstr>
  </property>
</Properties>
</file>